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山东大学优秀大学生夏令营活动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</w:rPr>
              <w:t>CET6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分       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      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在申请院系相关专业间调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愿意          □不愿意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9">
    <w:name w:val="p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3:00Z</dcterms:created>
  <dc:creator>吴宏翔</dc:creator>
  <dc:description/>
  <cp:keywords/>
  <dc:language>en-US</dc:language>
  <cp:lastModifiedBy>微软用户</cp:lastModifiedBy>
  <cp:lastPrinted>2009-02-26T10:28:00Z</cp:lastPrinted>
  <dcterms:modified xsi:type="dcterms:W3CDTF">2016-06-08T04:26:00Z</dcterms:modified>
  <cp:revision>3</cp:revision>
  <dc:subject/>
  <dc:title>复旦大学管理学院2008年全国优秀大学生夏令营暨2009年度研究生招生宣传系列活动</dc:title>
</cp:coreProperties>
</file>