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体育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招收攻读博士学位研究生复试方案</w:t>
      </w:r>
    </w:p>
    <w:p>
      <w:pPr>
        <w:pStyle w:val="Normal"/>
        <w:spacing w:lineRule="exact" w:line="500"/>
        <w:ind w:first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院将进行差额复试，复试比例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2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.5</w:t>
      </w:r>
      <w:r>
        <w:rPr>
          <w:sz w:val="28"/>
          <w:szCs w:val="28"/>
        </w:rPr>
        <w:t>，复试以笔试</w:t>
      </w:r>
      <w:r>
        <w:rPr>
          <w:sz w:val="28"/>
          <w:szCs w:val="28"/>
        </w:rPr>
        <w:t>+</w:t>
      </w:r>
      <w:r>
        <w:rPr>
          <w:sz w:val="28"/>
          <w:szCs w:val="28"/>
        </w:rPr>
        <w:t>面试的形式进行，复试成绩以百分计，复试不及格者，不予录取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复试时间、地点安排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体育学院二楼会议室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复试内容包括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一）、外语听力及口语考核（计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二）、综合知识考核（计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生过去的研究工作经历和成果；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考生对报考专业学科发展的了解程度及读博期间的科研计划；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考生综合能力；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每位考生的面试时间不少于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录取成绩计算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初试成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博士生录取成绩 </w:t>
      </w:r>
      <w:r>
        <w:rPr>
          <w:rFonts w:cs="宋体;SimSun" w:ascii="宋体;SimSun" w:hAnsi="宋体;SimSun"/>
          <w:kern w:val="0"/>
          <w:sz w:val="28"/>
          <w:szCs w:val="28"/>
        </w:rPr>
        <w:t>= —————×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＋复试成绩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复试结束后，拟录取名单将在体育学院网页上进行公示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四、关于政审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  <w:szCs w:val="28"/>
        </w:rPr>
        <w:t>对复试考生的思想品德考核主要包括：考生的政治态度、思想表现、工作及学习态度、职业道德、诚信记录、遵纪守法等方面。考生政审合格，方可录取。拟录取的考生（本校教工除外），均需将本人人事档案及单位政审意见交寄到我院分党委，对弄虚作假、不符合报考政审要求的考生，将取消其录取资格。对定向或单位委托培养的考生，其人事档案在审查后寄回原单位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1:20:00Z</dcterms:created>
  <dc:creator>quantaiyong</dc:creator>
  <dc:description/>
  <cp:keywords/>
  <dc:language>en-US</dc:language>
  <cp:lastModifiedBy>admin</cp:lastModifiedBy>
  <cp:lastPrinted>2012-03-17T09:59:00Z</cp:lastPrinted>
  <dcterms:modified xsi:type="dcterms:W3CDTF">2013-04-25T00:35:00Z</dcterms:modified>
  <cp:revision>18</cp:revision>
  <dc:subject/>
  <dc:title>生命科学学院招收攻读博士学位研究生复试方案</dc:title>
</cp:coreProperties>
</file>