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山东大学田径运动会（教工组）竞赛规程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>一、比赛时间、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--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中心校区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加单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基层工会为单位组队参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分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丙组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男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教职工女子乙组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男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女子甲组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）以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名资格与参赛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凡我校在职教职工且身体健康者均可报名参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基层工会要严格按照年龄分组进行报名。</w:t>
      </w:r>
    </w:p>
    <w:p>
      <w:pPr>
        <w:pStyle w:val="Normal"/>
        <w:widowControl/>
        <w:spacing w:lineRule="exact" w:line="400"/>
        <w:ind w:left="51" w:hanging="41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（不含接力），每项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接力项目每个基层工会限报一队，每个基层工会最多可报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（包括甲、乙、丙三个组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每个基层工会须报领队一人（部门负责人或工会主席）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甲、乙、丙组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、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米、跳远、铅球（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公斤、女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公斤）。     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集体项目：</w:t>
      </w:r>
      <w:r>
        <w:rPr>
          <w:rFonts w:cs="宋体;SimSun" w:ascii="宋体;SimSun" w:hAnsi="宋体;SimSun"/>
          <w:kern w:val="0"/>
          <w:sz w:val="24"/>
        </w:rPr>
        <w:t>4X100</w:t>
      </w:r>
      <w:r>
        <w:rPr>
          <w:rFonts w:ascii="宋体;SimSun" w:hAnsi="宋体;SimSun" w:cs="宋体;SimSun"/>
          <w:kern w:val="0"/>
          <w:sz w:val="24"/>
        </w:rPr>
        <w:t xml:space="preserve">米混合接力（第一三棒女教工、第二四棒男教工）。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竞赛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中国田径协会审定的最新《田径竞赛规则》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报名人数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项目，则取消该项目比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项目只进行一个赛次的比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加比赛的运动员必须配带号码布参加比赛，否则不准比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比赛项目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在检录处检录，必须本人到检录处检录。检录后由裁判员带入场地，参赛运动员不得自行进入场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比赛运动员必须带身份证以备查验，无证者不得参赛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70"/>
        <w:jc w:val="left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次比赛的场地为塑胶场地，运动员须使用符合塑胶场地的运动鞋参加比赛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计分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项均按成绩取前八名，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分；名次并列按平均分计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二人并列第二名，则无第三名，按（</w:t>
      </w:r>
      <w:r>
        <w:rPr>
          <w:rFonts w:cs="宋体;SimSun" w:ascii="宋体;SimSun" w:hAnsi="宋体;SimSun"/>
          <w:kern w:val="0"/>
          <w:sz w:val="24"/>
        </w:rPr>
        <w:t>5+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 2 = 4.5</w:t>
      </w:r>
      <w:r>
        <w:rPr>
          <w:rFonts w:ascii="宋体;SimSun" w:hAnsi="宋体;SimSun" w:cs="宋体;SimSun"/>
          <w:kern w:val="0"/>
          <w:sz w:val="24"/>
        </w:rPr>
        <w:t>分分别计分，余类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参赛运动员（队）不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（队），均按实际参赛人数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（队）录取名次。接力项目加倍计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总分：按各基层工会所有参赛运动员所得分数之和计算，积分多者名次列前，积分相等，以获得第一名多者列前，余此类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惩办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奖：获得各项目前八名的运动员予以奖励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团体奖：获得团体总分前八名的基层工会予以奖励（不再分组设团体奖，只设一个团体总分奖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凡弄虚作假、冒名顶替，经举报查实，取消本人名次，该基层工会团体总分计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并全校通报批评，举报必须在该项目的比赛结束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之内由领队写出书面报告交仲裁委员会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报名日期与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运动会采取网上报名。报名方法见《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山东大学田径运动会网上报名方法说明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网上报名时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请注意报名截止时间，务必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前完成网上报名。竞赛编排以网上报名为准，一经报出不得更改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表填写打印后加盖单位公章，召开技术会议时交竞赛秘书处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工组网上报名必须填写运动员出生年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对于没有按照规程报名者按弃权处理，大会不再另行通知。体育学院联系人：尹向勇  电话： </w:t>
      </w:r>
      <w:r>
        <w:rPr>
          <w:rFonts w:cs="宋体;SimSun" w:ascii="宋体;SimSun" w:hAnsi="宋体;SimSun"/>
          <w:sz w:val="24"/>
        </w:rPr>
        <w:t>13869132289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十、有关规定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技术会议（领队、教练会议），具体时间请关注山东大学办公信息网部门通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工会运动员号码分配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号码自备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未尽事宜，另行通知。           </w:t>
      </w:r>
    </w:p>
    <w:p>
      <w:pPr>
        <w:pStyle w:val="Normal"/>
        <w:spacing w:lineRule="exact" w:line="4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体育运动委员会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〇一七年三月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山东大学各基层工会简称及号码分布表</w:t>
      </w:r>
      <w:r>
        <w:br w:type="page"/>
      </w:r>
    </w:p>
    <w:p>
      <w:pPr>
        <w:pStyle w:val="Normal"/>
        <w:tabs>
          <w:tab w:val="clear" w:pos="420"/>
          <w:tab w:val="left" w:pos="691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15" w:leader="none"/>
        </w:tabs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2"/>
          <w:szCs w:val="21"/>
        </w:rPr>
        <w:t>山东大学各基层工会简称及号码分布表（</w:t>
      </w:r>
      <w:r>
        <w:rPr>
          <w:b/>
          <w:color w:val="000000"/>
          <w:sz w:val="32"/>
          <w:szCs w:val="21"/>
        </w:rPr>
        <w:t>1</w:t>
      </w:r>
      <w:r>
        <w:rPr>
          <w:b/>
          <w:color w:val="000000"/>
          <w:sz w:val="32"/>
          <w:szCs w:val="21"/>
        </w:rPr>
        <w:t>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76"/>
        <w:gridCol w:w="1446"/>
        <w:gridCol w:w="1836"/>
        <w:gridCol w:w="1384"/>
      </w:tblGrid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编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基层工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号 码 分 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学与社会发展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哲社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51----3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 济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济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01----3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51----3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文化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历史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51----3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 学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51----3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01----35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与化工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01----3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51----3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科学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命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01----3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环境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51----3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管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51----3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克思主义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01----4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教育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际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51----3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闻传播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闻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51---5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学与公共管理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管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01----3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法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----3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国语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外语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01----34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 术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艺术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01----3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公共卫生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生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01----3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础医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础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01----40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临床医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临床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601---56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医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口腔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01----39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 理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护理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51----39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学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51----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医药卫生管理学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药管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651---5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材料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51----4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械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01----4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科学与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控制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51----4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源与动力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能动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01----4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程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气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01----4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与水利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土建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51----4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科学与技术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51----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学院工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工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701---57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 山 学 院 工 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泰山学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5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----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东大学各基层工会简称及号码分布表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8"/>
        <w:gridCol w:w="1451"/>
        <w:gridCol w:w="1859"/>
        <w:gridCol w:w="1175"/>
      </w:tblGrid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编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基层工会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简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号 码 分 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  关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机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51----4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离、退休工作处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离退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01----4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  勤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后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51----4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  业  工 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产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01----4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 版 社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版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51----4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图 书 馆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图书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01----4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 xml:space="preserve">141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 医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校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51----4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 建 处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基建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01----4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编辑部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编辑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51----49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 附 中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附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01----49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 附 中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附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51----5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训练中心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训练中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01----5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研究院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史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51----5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 鲁 医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齐鲁医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01----5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 二 附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第二附院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51----5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晶体材料研究所工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晶体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51----5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属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直属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01---55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 育 学 院 工 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体院工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01---5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1:00Z</dcterms:created>
  <dc:creator>Sky123.Org</dc:creator>
  <dc:description/>
  <cp:keywords/>
  <dc:language>en-US</dc:language>
  <cp:lastModifiedBy>马荣珂</cp:lastModifiedBy>
  <dcterms:modified xsi:type="dcterms:W3CDTF">2017-03-30T15:11:00Z</dcterms:modified>
  <cp:revision>7</cp:revision>
  <dc:subject/>
  <dc:title/>
</cp:coreProperties>
</file>