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4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00"/>
        <w:gridCol w:w="1242"/>
        <w:gridCol w:w="1559"/>
        <w:gridCol w:w="1276"/>
        <w:gridCol w:w="3118"/>
        <w:gridCol w:w="3544"/>
        <w:gridCol w:w="1984"/>
        <w:gridCol w:w="1486"/>
        <w:gridCol w:w="15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出场总顺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分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背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组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名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华尔兹女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F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鞠静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摩登华尔兹女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生命科学学院生物技术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F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胡发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摩登华尔兹女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社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F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杨娜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摩登华尔兹女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历史文化学院文化产业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F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赵由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摩登华尔兹女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新闻传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F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张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摩登华尔兹女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F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闫婧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摩登华尔兹女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外国语学院 英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F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袁旭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摩登华尔兹女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软件学院数字媒体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出场总顺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分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背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组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名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恰恰女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G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张韵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拉丁恰恰女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管理学院人力资源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G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赵丁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拉丁恰恰女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基础医学院临床医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G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李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拉丁恰恰女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外国语学院 俄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G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闫婧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拉丁恰恰女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外国语学院 英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G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孙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拉丁恰恰女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公共卫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G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侯雨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拉丁恰恰女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管理学院旅游管理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G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张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拉丁恰恰女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基础医学院临床医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G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朱晓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拉丁恰恰女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历史文化学院考古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恰恰男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G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邵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拉丁恰恰男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公共卫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出场总顺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分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背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组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名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自由摩登第一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E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罗金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自由摩登三支舞（自由套路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体育学院社会体育指导与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徐富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政治学与公共管理学院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E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季洪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自由摩登三支舞（自由套路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物理学院；物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焦柳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化学学院；化学基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E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应林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自由摩登三支舞（自由套路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外国语学院英语与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秦淑仪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文学院汉语言文学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E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高杨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自由摩登三支舞（自由套路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软件学院软件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赵由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新闻传播学院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出场总顺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分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背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组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名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拉丁第一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C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邵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拉丁三支舞（自由套路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公共卫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孙燕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公共卫生学院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C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任志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拉丁三支舞（自由套路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管理学院人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王甜甜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管理学院会计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C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王中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拉丁三支舞（自由套路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李静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C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姚保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拉丁三支舞（自由套路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软件学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常秀娟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软件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出场总顺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分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背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组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名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探戈男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D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张文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探戈男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软件学院软件工程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D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张业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探戈男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软件学院软件工程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D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季洪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探戈男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物理学院；物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D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陆泽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探戈男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体育学院社会体育指导与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D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何润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探戈男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软件学院软件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D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1"/>
                <w:szCs w:val="21"/>
              </w:rPr>
              <w:t>许振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探戈男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D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杨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探戈男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软件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D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张廷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探戈男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出场总顺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分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背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组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名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伦巴女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G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李红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伦巴女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生命科学院生物科学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G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张韵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伦巴女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管理学院人力资源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G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王杜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伦巴女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化学与化工学院化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G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孙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伦巴女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公共卫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G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侯雨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伦巴女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管理学院旅游管理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G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张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伦巴女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基础医学院临床医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G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朱晓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伦巴女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历史文化学院考古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G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王疏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伦巴女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新闻传播新闻传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出场总顺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分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背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组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名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自由女女拉丁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D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王紫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自由女女拉丁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历史文化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侯雨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管理学院旅游管理专业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D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李静瑶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自由女女拉丁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冯麟斐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哲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出场总顺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分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背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组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名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自由摩登第二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E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鲁杭军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自由摩登三支舞（自由套路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体育学院社会体育指导与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赵睿倩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生命科学学院生物科学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EOO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李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自由摩登三支舞（自由套路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管理学院会计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赵淑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化学与化工学院化学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E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鲁笑含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自由摩登三支舞（自由套路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经济学院金融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杨娜娜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历史学院文化产业管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E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姜金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自由摩登三支舞（自由套路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哲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赵由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新闻传播学院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出场总顺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分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背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组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名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拉丁第二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C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陆俊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拉丁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管理学院会计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侯雨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管理学院旅游管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C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包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拉丁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基础医学类临床医学五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侯琪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基础医学类临床医学五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C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王靖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拉丁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基础医学院临床医学五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崔睿欣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基础医学院临床医学五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C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邹东亮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拉丁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管理学院会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弃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于芙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管理学院会计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出场总顺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分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背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组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名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摩登第一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E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张文志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摩登三支舞（自由套路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软件学院软件工程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石楚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软件学院软件工程专业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E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祖承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摩登三支舞（自由套路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社会体育指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张夏萍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社会体育指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E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张业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摩登三支舞（自由套路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软件学院软件工程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李心仪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软件学院数字媒体技术专业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E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许振伟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摩登三支舞（自由套路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生命科学学院生物科学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李娜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出场总顺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分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背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组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名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女女拉丁第一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D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侯琪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女女拉丁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基础医学类临床医学五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赵丁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基础医学类临床医学五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D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崔睿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女女拉丁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基础医学院临床医学五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李宜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基础医学院临床医学八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D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李红蕊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女女拉丁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生命科学院生命科学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李頔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生命科学院生物科学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D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向雯鑫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女女拉丁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药学院制药工程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毛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药学院药学类专业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出场总顺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分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背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组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名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华尔兹男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F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高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华尔兹男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软件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F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应林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华尔兹男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外国语学院英语与国际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F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季洪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华尔兹男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物理学院；物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F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黄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华尔兹男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历史文化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F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崔光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华尔兹男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软件学院软件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F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郭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华尔兹男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体院社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F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张钰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华尔兹男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体育学院社会体育指导与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F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罗金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华尔兹男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社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出场总顺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分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背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组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名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自由拉丁第一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C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王涛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自由拉丁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体育学院</w:t>
            </w:r>
            <w:r>
              <w:rPr>
                <w:rFonts w:cs="Calibri" w:eastAsia="Calibri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社会体育指导于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弃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于雪儿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哲学社会发展学院</w:t>
            </w:r>
            <w:r>
              <w:rPr>
                <w:rFonts w:cs="Calibri" w:eastAsia="Calibri"/>
                <w:b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C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孙庆鑫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自由拉丁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政管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冯麟斐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哲学与社会发展学院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C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姜金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自由拉丁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哲学与社会发展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赵由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新闻传播学院新闻传播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C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邵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自由拉丁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公共卫生学院预防医学专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赵丁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基础医学院临床医学专业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出场总顺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分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背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组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名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女女摩登第一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AOO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张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女女摩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生命科学学院生物科学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赵睿倩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生命科学学院生物科学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A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王传丽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女女摩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历史文化学院文化产业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车雨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历史文化学院文化产业管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A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袁旭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女女摩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软件学院数字媒体技术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石楚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软件学院软件工程专业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A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常秀娟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女女摩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软件学院软件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高立男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软件学院软件工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出场总顺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分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背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组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名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女女拉丁第二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药学院制药工程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药学院药学类专业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D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王甜甜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自由拉丁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管理学院会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于芙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管理学院会计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D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常秀娟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自由拉丁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软件学院软件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高立男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软件学院软件工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D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王疏影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自由拉丁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新闻传播新闻传播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弃权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于心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新闻传播新闻传播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出场总顺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分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背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组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名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探戈女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D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赵睿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探戈女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生命科学学院生物科学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D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张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探戈女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D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鞠静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探戈女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生命科学学院生物技术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D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李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探戈女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计算机科学与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弃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D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刘钰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探戈女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计算机科学与技术学院计算机科学与技术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弃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D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李凌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探戈女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外语学院日语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D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袁旭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探戈女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软件学院数字媒体技术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D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石楚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探戈女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软件学院软件工程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出场总顺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分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背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组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名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自由拉丁第二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C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孙庆鑫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自由拉丁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政管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杨云舒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C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应林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自由拉丁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外国语学院英语与国际政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侯雨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管理学院旅游管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C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肖玉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自由拉丁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社会体育指导与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弃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黄子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化学与化工学院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C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杨宗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自由拉丁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文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王紫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历史文化学院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出场总顺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分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背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组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名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伦巴男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GO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应林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伦巴男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GO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邵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伦巴男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公共卫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出场总顺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分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背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组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名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女女摩登第二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A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郑雅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女女摩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软件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许锐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软件学院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A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刘雨涛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女女摩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数学学院数学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王珩霁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数学学院数学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A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徐富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女女摩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政管学院政治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朱丰英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政管学院政治学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A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陈韵仪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女女摩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新闻传播学院新闻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弃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陈晨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新闻传播学院新闻专业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出场总顺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分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背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组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名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摩登第二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E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张业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摩登三支舞（自由套路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软件学院软件工程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胡译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软件学院数字媒体技术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E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房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摩登三支舞（自由套路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体院社体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周燕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体院社体专业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E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王中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摩登三支舞（自由套路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李静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E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黄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摩登三支舞（自由套路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历史文化学院文化产业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王紫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历史文化学院  法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出场总顺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分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背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组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名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自由女女摩登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AO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李静瑶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自由女女摩登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王紫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历史文化学院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AO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胡发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自由女女摩登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体育学院社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徐富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政治学与公共管理学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080" w:right="1080" w:gutter="0" w:header="0" w:top="24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9">
    <w:name w:val="et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29">
    <w:name w:val="et2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2">
    <w:name w:val="et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Et24">
    <w:name w:val="et2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42">
    <w:name w:val="et4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37">
    <w:name w:val="et3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41">
    <w:name w:val="et4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" w:cs="Times New Roman"/>
      <w:color w:val="000000"/>
      <w:kern w:val="0"/>
      <w:sz w:val="22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10">
    <w:name w:val="et1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33">
    <w:name w:val="et3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ascii="Calibri" w:hAnsi="Calibri" w:eastAsia="宋体" w:cs="宋体"/>
      <w:color w:val="000000"/>
      <w:kern w:val="0"/>
      <w:sz w:val="22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</w:rPr>
  </w:style>
  <w:style w:type="paragraph" w:styleId="Et31">
    <w:name w:val="et3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28">
    <w:name w:val="et2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57:00Z</dcterms:created>
  <dc:creator>许振伟</dc:creator>
  <dc:description/>
  <dc:language>en-US</dc:language>
  <cp:lastModifiedBy>Administrator</cp:lastModifiedBy>
  <cp:lastPrinted>2017-05-31T17:04:00Z</cp:lastPrinted>
  <dcterms:modified xsi:type="dcterms:W3CDTF">2017-06-28T08:3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